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rPr>
          <w:rStyle w:val="Brak"/>
          <w:rFonts w:ascii="Arial" w:hAnsi="Arial" w:cs="Arial"/>
          <w:sz w:val="20"/>
          <w:szCs w:val="20"/>
        </w:rPr>
      </w:pPr>
      <w:r>
        <w:rPr/>
        <w:t>Nazwa zamówienia: „</w:t>
      </w:r>
      <w:bookmarkStart w:id="0" w:name="_Hlk534206114"/>
      <w:r>
        <w:rPr>
          <w:rStyle w:val="Brak"/>
          <w:rFonts w:cs="Arial" w:ascii="Arial" w:hAnsi="Arial"/>
          <w:sz w:val="20"/>
          <w:szCs w:val="20"/>
        </w:rPr>
        <w:t>ŚWIADCZENIE USŁUG DIETETYCZNYCH”</w:t>
      </w:r>
    </w:p>
    <w:p>
      <w:pPr>
        <w:pStyle w:val="Normal"/>
        <w:rPr>
          <w:rStyle w:val="Brak"/>
          <w:rFonts w:ascii="Arial" w:hAnsi="Arial" w:cs="Arial"/>
          <w:sz w:val="20"/>
          <w:szCs w:val="20"/>
          <w:lang w:val="cs-CZ"/>
        </w:rPr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  <w:bookmarkEnd w:id="0"/>
    </w:p>
    <w:p>
      <w:pPr>
        <w:pStyle w:val="Normal"/>
        <w:rPr>
          <w:b/>
          <w:b/>
        </w:rPr>
      </w:pPr>
      <w:r>
        <w:rPr/>
        <w:t xml:space="preserve">Zamówienie realizowane w ramach projektu pn.: Profilaktyka otyłości wśród dzieci z klas I-VI szkół podstawowych” współfinansowanego ze środków Unii Europejskiej w ramach Regionalnego Programu Operacyjnego Województwa Mazowieckiego 2014 – 2020, Oś Priorytetowa IX Wspieranie włączenia społecznego i walka z ubóstwem, Działanie 9.2 Usługi społeczne </w:t>
        <w:br/>
        <w:t xml:space="preserve">i usługi opieki zdrowotnej, Poddziałanie 9.2.2 Zwiększenie dostępności usług zdrowot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OPIS PRZEDMIOTU ZAMÓWIENIA</w:t>
      </w:r>
    </w:p>
    <w:p>
      <w:pPr>
        <w:pStyle w:val="Normal"/>
        <w:rPr/>
      </w:pPr>
      <w:r>
        <w:rPr/>
        <w:t xml:space="preserve">Przedmiotem zamówienia jest świadczenia usług dietetycznych. Usługa objęta niniejszym zamówieniem będzie stanowiła wsparcie kierowane do 350 uczniów z terenu powiatu garwolińskiego i kozienickiego na Mazowsz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 zamówienia stanowi przeprowadzenie przez licencjonowanego dietetyka MINIMALNIE trzech konsultacji dla każdego z 350 uczestników projektu  Porady dietetyczne powinny odbywać się nie rzadziej niż raz w miesiącu i trwać będą minimum pół godziny. W tracie konsultacji powinno nastąpić omówienie dotychczasowego sposobu odżywiania, wskazanie popełnianych błędów i nauka ich eliminowania. Na podstawie szczegółowego wywiadu żywieniowego i zdrowotnego zostaną opracowane zalecenia żywieniowe dopasowane do uczestnika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a opis przedmiotu zamówienia zawarty został w Załączniku nr 1: Opis przedmiotu zamówieni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spólny Słownik Zamówień CPV</w:t>
      </w:r>
    </w:p>
    <w:p>
      <w:pPr>
        <w:pStyle w:val="Normal"/>
        <w:shd w:fill="FFFFFF" w:val="clear"/>
        <w:jc w:val="left"/>
        <w:textAlignment w:val="baseline"/>
        <w:rPr/>
      </w:pPr>
      <w:r>
        <w:rPr/>
        <w:t>85120000-6 Usługi medyczne i podobne</w:t>
      </w:r>
    </w:p>
    <w:p>
      <w:pPr>
        <w:pStyle w:val="Normal"/>
        <w:shd w:fill="FFFFFF" w:val="clear"/>
        <w:jc w:val="left"/>
        <w:textAlignment w:val="baseline"/>
        <w:rPr/>
      </w:pPr>
      <w:r>
        <w:rPr/>
        <w:t>85000000-9 Usługi w zakresie zdrowia i opieki społecznej,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autoSpaceDE w:val="false"/>
        <w:rPr/>
      </w:pPr>
      <w:r>
        <w:rPr/>
        <w:t>Przedmiot zamówienia realizowany będzie w terminie – 20.06.2020 r. – 31.12.2020 r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amawiający nie stawia warunków dotyczących formy prawnej wykonawcy (dopuszcza się możliwość złożenia oferty przez osoby fizyczne, osoby prawne, jednostki organizacyjne nieposiadające osobowości prawnej). </w:t>
      </w:r>
    </w:p>
    <w:p>
      <w:pPr>
        <w:pStyle w:val="Normal"/>
        <w:rPr>
          <w:bCs/>
        </w:rPr>
      </w:pPr>
      <w:r>
        <w:rPr>
          <w:bCs/>
        </w:rPr>
        <w:t xml:space="preserve">Zamawiający wymaga aby usługi w ramach zamówienia realizowane były przez osoby zdolne do wykonania zamówienia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Zamawiający nie wymaga aby wraz z ofertą Wykonawca składał dokumenty poświadczające uprawnienia poszczególnych osób do realizacji zamówienia. Dokumenty, o których mowa powyżej należy przedstawić na etapie podpisania umowy. </w:t>
      </w:r>
    </w:p>
    <w:p>
      <w:pPr>
        <w:pStyle w:val="Normal"/>
        <w:rPr/>
      </w:pPr>
      <w:r>
        <w:rPr/>
        <w:t xml:space="preserve">Zamawiający nie stawia warunków dotyczących ilości osób wykonujących poszczególne części zamówienia. Wszystkie osoby realizujące daną część zamówienia muszą spełniać wymagania stawiane przez Zamawiającego w danej części zamówienia. </w:t>
      </w:r>
    </w:p>
    <w:p>
      <w:pPr>
        <w:pStyle w:val="Normal"/>
        <w:rPr/>
      </w:pPr>
      <w:r>
        <w:rPr/>
        <w:t xml:space="preserve">W celu porównania i wyboru najkorzystniejszej oferty Zamawiający wymaga aby oferta na daną część zamówienia zawierała całkowity koszt roboczogodziny, jaki Zamawiający poniesie w przypadku wyboru oferty Wykonawcy (w przypadku podmiotów prowadzących działalność gospodarczą – cena zawierająca podatek VAT, w przypadku osób fizycznych – wszystkie koszty jakie Zamawiający poniesie w przypadku wyboru oferty osoby fizycznej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Zamawiający wymaga dostępności wykonawcy co najmniej 2 dni robocze w tygodniu pomiędzy godziną 9 a 18 zgodnie z ustalonym harmonogramem przez zamawiającego oraz przedstawionym planem lekcji uczniów z poszczególnych szkół objętych projektem z terenów wskazanych w zamówieniu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4530" cy="539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bidi w:val="0"/>
      <w:jc w:val="center"/>
      <w:outlineLvl w:val="3"/>
    </w:pPr>
    <w:rPr>
      <w:rFonts w:ascii="Calibri" w:hAnsi="Calibri" w:eastAsia="Calibri" w:cs="Calibri"/>
      <w:b/>
      <w:bCs/>
      <w:color w:val="000000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2">
    <w:name w:val="WW8Num5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nakZnak7">
    <w:name w:val=" Znak Znak7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ZnakZnakZnakZnakZnakZnak">
    <w:name w:val="Tekst podstawowy Znak Znak Znak Znak Znak Znak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ZnakZnak3">
    <w:name w:val=" Znak Znak3"/>
    <w:qFormat/>
    <w:rPr>
      <w:i/>
      <w:iCs/>
      <w:sz w:val="24"/>
      <w:szCs w:val="24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9">
    <w:name w:val=" Znak Znak9"/>
    <w:qFormat/>
    <w:rPr>
      <w:rFonts w:ascii="Calibri" w:hAnsi="Calibri" w:eastAsia="Calibri" w:cs="Calibri"/>
      <w:b/>
      <w:bCs/>
      <w:color w:val="000000"/>
      <w:sz w:val="28"/>
      <w:szCs w:val="28"/>
      <w:lang w:val="cs-CZ" w:bidi="ar-SA"/>
    </w:rPr>
  </w:style>
  <w:style w:type="character" w:styleId="Brak">
    <w:name w:val="Brak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3">
    <w:name w:val="Lista 3"/>
    <w:qFormat/>
    <w:pPr>
      <w:widowControl/>
      <w:pBdr/>
      <w:bidi w:val="0"/>
      <w:ind w:left="849" w:hanging="283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56:00Z</dcterms:created>
  <dc:creator>marcin.dudzinski</dc:creator>
  <dc:description/>
  <cp:keywords/>
  <dc:language>en-US</dc:language>
  <cp:lastModifiedBy>atalarek</cp:lastModifiedBy>
  <cp:lastPrinted>2021-05-18T21:55:00Z</cp:lastPrinted>
  <dcterms:modified xsi:type="dcterms:W3CDTF">2021-05-18T19:56:00Z</dcterms:modified>
  <cp:revision>2</cp:revision>
  <dc:subject/>
  <dc:title>Łódź, dnia</dc:title>
</cp:coreProperties>
</file>